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Краснодарскому краю на 2015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4820"/>
        <w:gridCol w:w="4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 xml:space="preserve">1.Подведение итогов работы деятельности налоговых органов края в 2014 году и 1 квартале 2015 года и задачи до конца  2015 года.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2.Применение патентной системы налогообложения.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>Структура отбора налогоплательщиков для проведения выездных налоговых проверок. Проведение налогоплательщиком самостоятельной оценки рисков по результатам своей финансово-хозяйственной деятельности.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- Декабр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1.Система мер по снижению задолженности, принимаемая  в налоговых органах Краснодарского края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ация работы по легализации заработной платы, проводимая в налоговых органах Краснодарского края. 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плана деятельности Общественного совета на 2016 год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8:00Z</dcterms:created>
  <dc:creator>Ратобыльская</dc:creator>
  <dc:description/>
  <cp:keywords/>
  <dc:language>en-US</dc:language>
  <cp:lastModifiedBy>Черноиванник Инна Александровна</cp:lastModifiedBy>
  <cp:lastPrinted>2015-02-02T17:30:00Z</cp:lastPrinted>
  <dcterms:modified xsi:type="dcterms:W3CDTF">2015-02-02T14:32:00Z</dcterms:modified>
  <cp:revision>4</cp:revision>
  <dc:subject/>
  <dc:title/>
</cp:coreProperties>
</file>